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ab/>
      </w:r>
      <w:r>
        <w:rPr/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2016  года                                                                                                         №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ировании рабочих мест для лиц, освободившихся из м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шения свободы и испытывающих трудности в поиске работы, </w:t>
      </w:r>
    </w:p>
    <w:p>
      <w:pPr>
        <w:pStyle w:val="3"/>
        <w:rPr>
          <w:b/>
          <w:b/>
        </w:rPr>
      </w:pPr>
      <w:r>
        <w:rPr>
          <w:b/>
          <w:szCs w:val="24"/>
        </w:rPr>
        <w:t>в 2016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Установить организациям, осуществляющим свою деятельность на территории Белоярского района,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 xml:space="preserve">для приёма на работу граждан, освободившихся из мест лишения свободы и испытывающих трудности в поиске работы, </w:t>
      </w:r>
      <w:r>
        <w:rPr>
          <w:color w:val="000000"/>
          <w:spacing w:val="-2"/>
          <w:sz w:val="24"/>
          <w:szCs w:val="24"/>
        </w:rPr>
        <w:t xml:space="preserve">в 2016 году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комендовать руководителям организаций, указанных 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зервировать минимальное количество рабочих мест для приема на работу граждан, освободившихся из мест лишения свободы и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бюджетного учреждения Ханты-Мансийского автономного округа - Югры «Белоярский центр занятости населения» (далее – БУ ХМАО-Югры «Белоярский 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оставлять в БУ ХМАО-Югры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БУ ХМАО-Югры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Комитет по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16 года   №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И Н И М А Л Ь Н О Е   К О Л И Ч Е С Т В О   Р А Б О Ч И Х   М Е С Т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4"/>
          <w:szCs w:val="24"/>
        </w:rPr>
        <w:t>для приема на работу граждан, освободившихся из мест лишения свободы и испытывающих трудности в поиске работы,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№ 10 Акционерного общества «Государственное предприятие «Северавтод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роительное управление -926»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лоярскавтотран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борщик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азымская оленеводческ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Югорская коммунальная эксплуатирующая компания - Белоярски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импорт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Жилищно-коммунальный серви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многоквартирного до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7:00Z</dcterms:created>
  <dc:creator>Веретельник Кира Эдуардовна</dc:creator>
  <dc:description/>
  <cp:keywords/>
  <dc:language>en-US</dc:language>
  <cp:lastModifiedBy>Елена</cp:lastModifiedBy>
  <cp:lastPrinted>2016-04-14T15:18:00Z</cp:lastPrinted>
  <dcterms:modified xsi:type="dcterms:W3CDTF">2016-04-14T09:19:00Z</dcterms:modified>
  <cp:revision>14</cp:revision>
  <dc:subject/>
  <dc:title> </dc:title>
</cp:coreProperties>
</file>